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40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</wp:posOffset>
            </wp:positionH>
            <wp:positionV relativeFrom="paragraph">
              <wp:posOffset>5715</wp:posOffset>
            </wp:positionV>
            <wp:extent cx="974725" cy="1005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0"/>
        </w:rPr>
        <w:tab/>
      </w:r>
      <w:r>
        <w:rPr>
          <w:rFonts w:cs="Arial" w:ascii="Arial" w:hAnsi="Arial"/>
          <w:b/>
          <w:color w:val="000000"/>
          <w:szCs w:val="24"/>
        </w:rPr>
        <w:t>«КРАЕВОЙ КОММЕРЧЕСКИЙ СИБИРСКИЙ  СОЦИАЛЬНЫЙ БАНК»</w:t>
      </w:r>
    </w:p>
    <w:p>
      <w:pPr>
        <w:pStyle w:val="Normal"/>
        <w:tabs>
          <w:tab w:val="clear" w:pos="708"/>
          <w:tab w:val="center" w:pos="5940" w:leader="none"/>
        </w:tabs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ab/>
        <w:t>ОБЩЕСТВО С ОГРАНИЧЕННОЙ ОТВЕТСТВЕННОСТЬЮ</w:t>
      </w:r>
    </w:p>
    <w:p>
      <w:pPr>
        <w:pStyle w:val="Normal"/>
        <w:tabs>
          <w:tab w:val="clear" w:pos="708"/>
          <w:tab w:val="center" w:pos="5940" w:leader="none"/>
        </w:tabs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ab/>
        <w:t>«СИБСОЦБАНК» ООО</w:t>
      </w:r>
    </w:p>
    <w:p>
      <w:pPr>
        <w:pStyle w:val="Heading1"/>
        <w:ind w:firstLine="1701"/>
        <w:jc w:val="center"/>
        <w:rPr>
          <w:rFonts w:ascii="Arial" w:hAnsi="Arial" w:cs="Arial"/>
          <w:b w:val="false"/>
          <w:b w:val="false"/>
          <w:color w:val="000000"/>
          <w:sz w:val="20"/>
          <w:szCs w:val="24"/>
        </w:rPr>
      </w:pPr>
      <w:r>
        <w:rPr>
          <w:rFonts w:cs="Arial" w:ascii="Arial" w:hAnsi="Arial"/>
          <w:b w:val="false"/>
          <w:color w:val="000000"/>
          <w:sz w:val="20"/>
          <w:szCs w:val="24"/>
        </w:rPr>
      </w:r>
    </w:p>
    <w:p>
      <w:pPr>
        <w:pStyle w:val="Normal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2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ДОГОВОР  БАНКОВСКОГО СЧЕТА В РУБЛЯХ №______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г. Барнаул</w:t>
        <w:tab/>
        <w:tab/>
        <w:tab/>
        <w:tab/>
        <w:tab/>
        <w:tab/>
        <w:tab/>
        <w:tab/>
        <w:tab/>
        <w:tab/>
        <w:t>«___»______20__г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ab/>
        <w:tab/>
        <w:tab/>
        <w:t xml:space="preserve">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0"/>
        </w:rPr>
        <w:t xml:space="preserve">«КРАЕВОЙ КОММЕРЧЕСКИЙ СИБИРСКИЙ СОЦИАЛЬНЫЙ БАНК» ОБЩЕСТВО С ОГРАНИЧЕННОЙ ОТВЕТСТВЕННОСТЬЮ, именуемое в дальнейшем Банк, в лице __________________________________________________________, действующего (ей) на основании  __________________________________________г., с одной стороны, и _________________________________________________________________________________________ </w:t>
      </w:r>
      <w:r>
        <w:rPr>
          <w:rFonts w:cs="Arial" w:ascii="Arial" w:hAnsi="Arial"/>
          <w:color w:val="000000"/>
          <w:sz w:val="14"/>
          <w:szCs w:val="14"/>
        </w:rPr>
        <w:t xml:space="preserve">(полное наименование юридического лица, индивидуального предпринимателя) 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color w:val="000000"/>
          <w:sz w:val="20"/>
        </w:rPr>
        <w:t>_________________________________________________________________________________________</w:t>
      </w:r>
    </w:p>
    <w:p>
      <w:pPr>
        <w:pStyle w:val="Normal"/>
        <w:ind w:left="1440" w:hanging="14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именуемое в дальнейшем Клиент, в лице _____________________________________________________</w:t>
      </w:r>
    </w:p>
    <w:p>
      <w:pPr>
        <w:pStyle w:val="Normal"/>
        <w:ind w:left="312" w:hanging="312"/>
        <w:jc w:val="center"/>
        <w:rPr/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(должность, Ф.И.О. представителя юридического лица, индивидуального предпринимателя)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color w:val="000000"/>
          <w:sz w:val="20"/>
        </w:rPr>
        <w:t>_________________________________________________________________________________________</w:t>
      </w:r>
    </w:p>
    <w:p>
      <w:pPr>
        <w:pStyle w:val="Normal"/>
        <w:ind w:left="312" w:hanging="312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действующего (ей) на основании ____________________________________________________________</w:t>
      </w:r>
    </w:p>
    <w:p>
      <w:pPr>
        <w:pStyle w:val="Normal"/>
        <w:ind w:left="2832" w:hanging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14"/>
          <w:szCs w:val="14"/>
        </w:rPr>
        <w:t xml:space="preserve">(наименование документа, подтверждающего полномочия лица, подписавшего договор)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с другой стороны, заключили настоящий договор о нижеследующем: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sectPr>
          <w:type w:val="nextPage"/>
          <w:pgSz w:w="11906" w:h="16838"/>
          <w:pgMar w:left="1134" w:right="282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</w:rPr>
        <w:t>1. Предмет договора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ab/>
        <w:t xml:space="preserve">Банк открывает Клиенту в соответствии с Федеральным законом Российской Федерации «О деятельности по приему платежей физических лиц, осуществляемой платежными агентами» от 03.06.2009г. №103-ФЗ специальный банковский счет поставщика (далее по тексту счет) №____________________________________в валюте Российской Федерации и осуществляет расчетно-кассовое обслуживание в соответствии с действующим законодательством Российской Федерации (РФ), нормативными актами Центрального банка Российской Федерации (Банка России), условиями настоящего договора, а Клиент оплачивает услуги Банка согласно тарифам, установленным Банком. 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. Права и обязательства Банка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2.1. Банк обязуется: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Arial" w:ascii="Arial" w:hAnsi="Arial"/>
          <w:color w:val="000000"/>
          <w:sz w:val="20"/>
        </w:rPr>
        <w:t>2.1.1.Открыть Клиенту счет в течение 2-х рабочих дней после предоставления Клиентом необходимых документов в соответствии с утвержденным Банком перечнем, включая договор об осуществлении деятельности по приему платежей физических лиц, предусмотренный Федеральным законом Российской Федерации «О деятельности по приему платежей физических лиц, осуществляемой платежными агентами» от 03.06.2009г. №103-ФЗ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0"/>
        </w:rPr>
        <w:t xml:space="preserve">2.1.2.Зачислять поступившие на счет </w:t>
      </w:r>
      <w:r>
        <w:rPr>
          <w:rFonts w:cs="Arial" w:ascii="Arial" w:hAnsi="Arial"/>
          <w:bCs/>
          <w:color w:val="000000"/>
          <w:sz w:val="20"/>
        </w:rPr>
        <w:t>Клиента</w:t>
      </w:r>
      <w:r>
        <w:rPr>
          <w:rFonts w:cs="Arial" w:ascii="Arial" w:hAnsi="Arial"/>
          <w:color w:val="000000"/>
          <w:sz w:val="20"/>
        </w:rPr>
        <w:t xml:space="preserve"> денежные средства не позднее следующего операционного дня после поступления платежного документа в </w:t>
      </w:r>
      <w:r>
        <w:rPr>
          <w:rFonts w:cs="Arial" w:ascii="Arial" w:hAnsi="Arial"/>
          <w:bCs/>
          <w:color w:val="000000"/>
          <w:sz w:val="20"/>
        </w:rPr>
        <w:t>Банк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2.1.3.</w:t>
      </w:r>
      <w:r>
        <w:rPr>
          <w:rFonts w:cs="Arial" w:ascii="Arial" w:hAnsi="Arial"/>
          <w:sz w:val="20"/>
        </w:rPr>
        <w:t xml:space="preserve"> По распоряжению </w:t>
      </w:r>
      <w:r>
        <w:rPr>
          <w:rFonts w:cs="Arial" w:ascii="Arial" w:hAnsi="Arial"/>
          <w:bCs/>
          <w:sz w:val="20"/>
        </w:rPr>
        <w:t>Клиента переводить денежные средств в пределах их остатка на счете при условии соответствия проводимых операций и представленного распоряжения требованиям действующего законодательства РФ не позднее рабочего дня, следующего за днем поступления в Банк распоряж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0"/>
        </w:rPr>
        <w:t xml:space="preserve">2.1.4.Списывать денежные средства со счета </w:t>
      </w:r>
      <w:r>
        <w:rPr>
          <w:rFonts w:cs="Arial" w:ascii="Arial" w:hAnsi="Arial"/>
          <w:bCs/>
          <w:color w:val="000000"/>
          <w:sz w:val="20"/>
        </w:rPr>
        <w:t>Клиента</w:t>
      </w:r>
      <w:r>
        <w:rPr>
          <w:rFonts w:cs="Arial" w:ascii="Arial" w:hAnsi="Arial"/>
          <w:color w:val="000000"/>
          <w:sz w:val="20"/>
        </w:rPr>
        <w:t xml:space="preserve"> без его распоряжения только в случаях, предусмотренных действующим законодательством РФ или договором между Банком и Клиенто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0"/>
        </w:rPr>
        <w:t xml:space="preserve">2.1.5.Осуществлять по просьбе Клиента розыск перечисленных им денежных средств, не поступивших на счет получателя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1.6.Информировать Клиента по его требованию об исполнении платежного поручения в течение 5 рабочих дней со дня получения от него письменного запроса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2.1.7.</w:t>
      </w:r>
      <w:r>
        <w:rPr>
          <w:rFonts w:cs="Arial" w:ascii="Arial" w:hAnsi="Arial"/>
          <w:sz w:val="20"/>
        </w:rPr>
        <w:t xml:space="preserve"> Выдавать выписки по  счету с приложением документов Клиенту либо уполномоченному представителю Клиента, действующему на основании доверенности, по мере необходимости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1.8.Уведомлять Клиента о поступлении к его счету платежных требований с акцептом  путем  выдачи Клиенту последнего экземпляра платежного документа.</w:t>
      </w:r>
    </w:p>
    <w:p>
      <w:pPr>
        <w:pStyle w:val="TextBody"/>
        <w:ind w:firstLine="720"/>
        <w:rPr/>
      </w:pPr>
      <w:r>
        <w:rPr>
          <w:rFonts w:cs="Arial" w:ascii="Arial" w:hAnsi="Arial"/>
          <w:color w:val="000000"/>
          <w:sz w:val="20"/>
        </w:rPr>
        <w:t>2.1.9. Осуществлять прием наличных денег в соответствии с порядком ведения кассовых операций в кредитных организациях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0"/>
        </w:rPr>
        <w:t>2.1.10. Сохранять тайну о счете Клиента и без согласия Клиента предоставлять справки третьим лицам только в случаях, предусмотренных действующим законодательством РФ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567"/>
        <w:gridCol w:w="5120"/>
      </w:tblGrid>
      <w:tr>
        <w:trPr>
          <w:trHeight w:val="80" w:hRule="atLeast"/>
        </w:trPr>
        <w:tc>
          <w:tcPr>
            <w:tcW w:w="43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БАНК «СИБСОЦБАНК» ОО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120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___________________</w:t>
            </w:r>
            <w:r>
              <w:rPr>
                <w:rFonts w:cs="Arial" w:ascii="Arial" w:hAnsi="Arial"/>
                <w:b/>
                <w:sz w:val="20"/>
              </w:rPr>
              <w:t>КЛИЕН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>М.П.                                                                       стр.1 из 4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1.11.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Направлять  письменное сообщение  Клиенту о дате и причинах принятия решения об отказе в совершении расчетных и кассовых операций, а также о расторжении договора банковского счета по реквизитам, указанным в </w:t>
      </w:r>
      <w:r>
        <w:rPr>
          <w:rFonts w:cs="Arial" w:ascii="Arial" w:hAnsi="Arial"/>
          <w:color w:val="000000"/>
          <w:sz w:val="20"/>
        </w:rPr>
        <w:t>едином государственном реестре юридических лиц либо в договоре банковского счета либо по системе «Интернет-Банкинг» в срок не позднее 5 рабочих дней со дня принятия решения  об отказе от проведения операции и расторжении договора банковского счета.</w:t>
      </w:r>
    </w:p>
    <w:p>
      <w:pPr>
        <w:pStyle w:val="Normal"/>
        <w:ind w:firstLine="720"/>
        <w:jc w:val="both"/>
        <w:rPr/>
      </w:pPr>
      <w:r>
        <w:rPr/>
        <w:t>2.2. Банк имеет право:</w:t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567"/>
        <w:gridCol w:w="5120"/>
      </w:tblGrid>
      <w:tr>
        <w:trPr>
          <w:trHeight w:val="80" w:hRule="atLeast"/>
        </w:trPr>
        <w:tc>
          <w:tcPr>
            <w:tcW w:w="43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>2.2.1. Самостоятельно определять маршрут перевода денежных средств на счет получателя платежа, в том числе самостоятельно определять банки-корреспонденты, привлекаемые для выполнения операции по переводу денежных средств, при условии соблюдения общих сроков перевода, установленных действующим законодательством РФ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tabs>
          <w:tab w:val="clear" w:pos="708"/>
          <w:tab w:val="left" w:pos="3240" w:leader="none"/>
        </w:tabs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.2. Отказать Клиенту в совершении расчетных и кассовых операций при наличии фактов, свидетельствующих о нарушении Клиентом действующего законодательства РФ, нормативных актов Банка России, сроков предоставления документов в Банк,  в том числе по предоставлению сведений (документов), предусмотренных пунктом 3.1.9., обязательств по настоящему договору, при отсутствии на счете денежных средств для оплаты услуг Банка, а также в связи с окончанием срока полномочий лиц, наделенных правом распоряжаться счетом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2.3. Запрашивать от Клиента  документы, сведения, необходимые для выполнения самим Банком действующего законодательства РФ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3. Права и обязательства Клиента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3.1. Клиент обязуется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Arial" w:ascii="Arial" w:hAnsi="Arial"/>
          <w:color w:val="000000"/>
          <w:sz w:val="20"/>
        </w:rPr>
        <w:t>3.1.1. Заключить и предоставить в Банк договор об осуществлении деятельности по приему платежей физических лиц, предусмотренный Федеральным законом Российской Федерации «О деятельности по приему платежей физических лиц, осуществляемой платежными агентами» от 03.06.2009г. №103-ФЗ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0"/>
        </w:rPr>
        <w:t>3.1.2.Заключить и предоставить в Банк дополнительное соглашение к расчетному счету 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0"/>
        </w:rPr>
        <w:t xml:space="preserve">о праве Банка на  списание денежных средств за услуги Банка по расчетно-кассовому обслуживанию счета и за предоставленные Банком иные услуги по данному договору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0"/>
        </w:rPr>
        <w:t>3.1.3. Предоставлять в Банк платежные и иные документы, оформленные в соответствии с требованиями действующего законодательства РФ и нормативных актов Банка России в установленное Банком для обслуживания клиентов врем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Arial" w:ascii="Arial" w:hAnsi="Arial"/>
          <w:color w:val="000000"/>
          <w:sz w:val="20"/>
        </w:rPr>
        <w:t xml:space="preserve">3.1.4.Сдавать в Банк полученные от плательщиков при приеме платежей наличные деньги для зачисления в полном объеме на счет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0"/>
        </w:rPr>
        <w:t>3.1.5.Совершать расчетно-кассовые операции в соответствии с требованиями  Федерального закона Российской Федерации «О деятельности по приему платежей физических лиц, осуществляемой платежными агентами»  от 03.06.2009г. №103-ФЗ, а также действующего законодательства РФ, нормативных актов Банка России и настоящего договора.</w:t>
      </w:r>
    </w:p>
    <w:p>
      <w:pPr>
        <w:pStyle w:val="Normal"/>
        <w:tabs>
          <w:tab w:val="clear" w:pos="708"/>
          <w:tab w:val="left" w:pos="720" w:leader="none"/>
          <w:tab w:val="left" w:pos="1326" w:leader="none"/>
        </w:tabs>
        <w:ind w:firstLine="720"/>
        <w:jc w:val="both"/>
        <w:rPr/>
      </w:pPr>
      <w:r>
        <w:rPr>
          <w:rFonts w:cs="Arial" w:ascii="Arial" w:hAnsi="Arial"/>
          <w:color w:val="000000"/>
          <w:sz w:val="20"/>
        </w:rPr>
        <w:t xml:space="preserve">3.1.6. В течение 10 рабочих дней после выдачи </w:t>
      </w:r>
      <w:r>
        <w:rPr>
          <w:rFonts w:cs="Arial" w:ascii="Arial" w:hAnsi="Arial"/>
          <w:bCs/>
          <w:color w:val="000000"/>
          <w:sz w:val="20"/>
        </w:rPr>
        <w:t>Клиенту</w:t>
      </w:r>
      <w:r>
        <w:rPr>
          <w:rFonts w:cs="Arial" w:ascii="Arial" w:hAnsi="Arial"/>
          <w:color w:val="000000"/>
          <w:sz w:val="20"/>
        </w:rPr>
        <w:t xml:space="preserve"> выписок письменно сообщать </w:t>
      </w:r>
      <w:r>
        <w:rPr>
          <w:rFonts w:cs="Arial" w:ascii="Arial" w:hAnsi="Arial"/>
          <w:bCs/>
          <w:color w:val="000000"/>
          <w:sz w:val="20"/>
        </w:rPr>
        <w:t>Банку</w:t>
      </w:r>
      <w:r>
        <w:rPr>
          <w:rFonts w:cs="Arial" w:ascii="Arial" w:hAnsi="Arial"/>
          <w:color w:val="000000"/>
          <w:sz w:val="20"/>
        </w:rPr>
        <w:t xml:space="preserve"> об ошибочно зачисленных на его счет или ошибочно списанных с его счета суммах. При не поступлении от </w:t>
      </w:r>
      <w:r>
        <w:rPr>
          <w:rFonts w:cs="Arial" w:ascii="Arial" w:hAnsi="Arial"/>
          <w:bCs/>
          <w:color w:val="000000"/>
          <w:sz w:val="20"/>
        </w:rPr>
        <w:t>Клиента</w:t>
      </w:r>
      <w:r>
        <w:rPr>
          <w:rFonts w:cs="Arial" w:ascii="Arial" w:hAnsi="Arial"/>
          <w:color w:val="000000"/>
          <w:sz w:val="20"/>
        </w:rPr>
        <w:t xml:space="preserve"> в указанные сроки возражений совершенные операции и остаток денежных средств на счете считаются подтвержденным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Arial" w:ascii="Arial" w:hAnsi="Arial"/>
          <w:color w:val="000000"/>
          <w:sz w:val="20"/>
        </w:rPr>
        <w:t>3.1.7.Оплачивать стоимость услуг Банка в порядке, установленном разделом 4. настоящего договор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Arial" w:ascii="Arial" w:hAnsi="Arial"/>
          <w:color w:val="000000"/>
          <w:sz w:val="20"/>
        </w:rPr>
        <w:t>3.1.8.При закрытии счета (изменении наименования, организационно-правовой формы и т.д.)  погасить задолженность перед Банком, подтвердить остаток на счете на день закрыт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Arial" w:ascii="Arial" w:hAnsi="Arial"/>
          <w:color w:val="000000"/>
          <w:sz w:val="20"/>
        </w:rPr>
        <w:t>3.1.9.</w:t>
      </w:r>
      <w:r>
        <w:rPr>
          <w:rFonts w:cs="Arial" w:ascii="Arial" w:hAnsi="Arial"/>
          <w:sz w:val="20"/>
        </w:rPr>
        <w:t xml:space="preserve"> Своевременно предоставлять в Банк документы, являющиеся основанием для проведения операций, и  документы, необходимые Банку для выполнения функций, установленных Федеральным законом от 07.08.2001 №115-ФЗ «О противодействии легализации (отмыванию) доходов, полученных  преступным путем, и финансированию терроризма» и нормативными актами Банка России, в том числе  по письменному запросу Банка  в сроки, установленные в запрос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Arial" w:ascii="Arial" w:hAnsi="Arial"/>
          <w:color w:val="000000"/>
          <w:sz w:val="20"/>
        </w:rPr>
        <w:t xml:space="preserve">3.1.10.Извещать </w:t>
      </w:r>
      <w:r>
        <w:rPr>
          <w:rFonts w:cs="Arial" w:ascii="Arial" w:hAnsi="Arial"/>
          <w:bCs/>
          <w:color w:val="000000"/>
          <w:sz w:val="20"/>
        </w:rPr>
        <w:t>Банк</w:t>
      </w:r>
      <w:r>
        <w:rPr>
          <w:rFonts w:cs="Arial" w:ascii="Arial" w:hAnsi="Arial"/>
          <w:color w:val="000000"/>
          <w:sz w:val="20"/>
        </w:rPr>
        <w:t xml:space="preserve"> в письменной форме о ликвидации, реорганизации, изменении наименования, местонахождения, </w:t>
      </w:r>
      <w:r>
        <w:rPr>
          <w:rFonts w:cs="Arial" w:ascii="Arial" w:hAnsi="Arial"/>
          <w:sz w:val="20"/>
        </w:rPr>
        <w:t xml:space="preserve">почтового адреса, </w:t>
      </w:r>
      <w:r>
        <w:rPr>
          <w:rFonts w:cs="Arial" w:ascii="Arial" w:hAnsi="Arial"/>
          <w:color w:val="000000"/>
          <w:sz w:val="20"/>
        </w:rPr>
        <w:t xml:space="preserve">телефона, состава лиц, уполномоченных распоряжаться счетом, оттиска печати и иных сведений, необходимых </w:t>
      </w:r>
      <w:r>
        <w:rPr>
          <w:rFonts w:cs="Arial" w:ascii="Arial" w:hAnsi="Arial"/>
          <w:bCs/>
          <w:color w:val="000000"/>
          <w:sz w:val="20"/>
        </w:rPr>
        <w:t>Банку</w:t>
      </w:r>
      <w:r>
        <w:rPr>
          <w:rFonts w:cs="Arial" w:ascii="Arial" w:hAnsi="Arial"/>
          <w:color w:val="000000"/>
          <w:sz w:val="20"/>
        </w:rPr>
        <w:t xml:space="preserve"> для надлежащего выполнения им обязательств по настоящему договору с предоставлением оригиналов или заверенных в установленном порядке копий подтверждающих документо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3.2. Клиент имеет право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5245</wp:posOffset>
                </wp:positionV>
                <wp:extent cx="6358890" cy="410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89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7"/>
                              <w:gridCol w:w="567"/>
                              <w:gridCol w:w="5120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БАНК «СИБСОЦБАНК» ОО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___________________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КЛИЕН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.П.                                                                      стр. 2 из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pt;height:32.3pt;mso-wrap-distance-left:0pt;mso-wrap-distance-right:9pt;mso-wrap-distance-top:0pt;mso-wrap-distance-bottom:0pt;margin-top:4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7"/>
                        <w:gridCol w:w="567"/>
                        <w:gridCol w:w="5120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43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БАНК «СИБСОЦБАНК» ОО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2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КЛИЕН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.П.                                                                      стр. 2 из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0"/>
        </w:rPr>
        <w:t xml:space="preserve">3.2.1.Самостоятельно распоряжаться денежными средствами, находящимися на его счете, в соответствии с требованиями Федерального закона Российской Федерации «О деятельности по приему платежей физических лиц, осуществляемой платежными агентами» от 03.06.2009г. №103-ФЗ, действующего законодательства РФ, нормативных актов Банка России и настоящего договор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0"/>
        </w:rPr>
        <w:t>3.2.2.Использовать систему «Интернет-Банкинг»  при наличии необходимого оборудования на основании заключенного с Банком дополнительного соглаш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2.3.Делать запросы в Банк об операциях, проведенных по счет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0"/>
        </w:rPr>
        <w:t>3.2.4. Досрочно расторгнуть договор после полного расчета с Банком, письменно уведомив Банк о расторжении договора.</w:t>
      </w:r>
    </w:p>
    <w:p>
      <w:pPr>
        <w:pStyle w:val="TextBody"/>
        <w:ind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ind w:firstLine="72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4. Порядок расчетов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4.1.Услуги Банка оплачиваются Клиентом, согласно действующим тарифам в Банке до совершения операции с расчетного счета (ов) _________________________________________ согласно дополнительного соглашения_____________________________________________________ к договору банковского счета__________________________________________________________. </w:t>
      </w:r>
    </w:p>
    <w:p>
      <w:pPr>
        <w:pStyle w:val="Normal"/>
        <w:ind w:firstLine="70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2.Клиент с тарифами Банка, действующими на момент открытия счета, ознакомлен и согласен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0"/>
        </w:rPr>
        <w:t>4.3.</w:t>
      </w:r>
      <w:r>
        <w:rPr>
          <w:rFonts w:cs="Arial" w:ascii="Arial" w:hAnsi="Arial"/>
          <w:sz w:val="20"/>
        </w:rPr>
        <w:t xml:space="preserve"> В течение действия договора Банк в одностороннем порядке может изменять тарифы, исключать или вводить новые платные услуги, размещая информацию для Клиентов на Официальном сайте Банка в сети интернет, в помещении Банка за 10 календарных дней до изменения действующих или введения новых тариф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0"/>
        </w:rPr>
        <w:t>4.4.</w:t>
      </w:r>
      <w:r>
        <w:rPr>
          <w:rFonts w:cs="Arial" w:ascii="Arial" w:hAnsi="Arial"/>
          <w:sz w:val="20"/>
        </w:rPr>
        <w:t xml:space="preserve"> Клиент обязуется при отсутствии денежных средств на счете оплачивать услуги Банка другими возможными способами, установленными законодательством РФ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0"/>
        </w:rPr>
        <w:t>4.5. Банк не начисляет проценты за пользование денежными средствами, находящимися на счете Клиента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5. Ответственность сторон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0"/>
        </w:rPr>
        <w:t>5.1.В случае несвоевременного зачисления на счет поступивших Клиенту денежных средств либо их необоснованного списания со счета, а также невыполнения указаний Клиента о перечислении (выдаче) денежных средств со счета, Банк обязан уплатить на эту сумму проценты в порядке и размере, предусмотренном действующим законодательством РФ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2.За несвоевременную оплату услуг, согласно п.4.1., Клиент несет ответственность, предусмотренную действующим законодательством РФ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0"/>
        </w:rPr>
        <w:t>5.3. Клиент несет ответственность за достоверность предоставленных Банку платежных и иных документов.</w:t>
      </w:r>
    </w:p>
    <w:p>
      <w:pPr>
        <w:pStyle w:val="Normal"/>
        <w:ind w:left="425" w:hanging="425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6. Срок действия договора</w:t>
      </w:r>
    </w:p>
    <w:p>
      <w:pPr>
        <w:pStyle w:val="Normal"/>
        <w:ind w:left="425" w:hanging="425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70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1.Настоящий договор является срочным. Настоящий договор вступает в действие с момента его подписания обеими сторонами и действует до срока окончания действия договора об осуществлении деятельности по приему платежей физических лиц. </w:t>
      </w:r>
    </w:p>
    <w:p>
      <w:pPr>
        <w:pStyle w:val="2"/>
        <w:rPr/>
      </w:pPr>
      <w:r>
        <w:rPr>
          <w:rFonts w:cs="Arial" w:ascii="Arial" w:hAnsi="Arial"/>
          <w:color w:val="000000"/>
          <w:sz w:val="20"/>
        </w:rPr>
        <w:t xml:space="preserve">Не позднее даты окончания срока действия договора об осуществлении деятельности по приему платежей физических лиц Клиент представляет в Банк документ о его продлении. В случае непредставления документа в указанный срок договор прекращает свое действие. </w:t>
      </w:r>
    </w:p>
    <w:p>
      <w:pPr>
        <w:pStyle w:val="2"/>
        <w:rPr/>
      </w:pPr>
      <w:r>
        <w:rPr>
          <w:rFonts w:cs="Arial" w:ascii="Arial" w:hAnsi="Arial"/>
          <w:color w:val="000000"/>
          <w:sz w:val="20"/>
        </w:rPr>
        <w:t>Остаток денежных средств со счета Банк перечисляет на расчетный счет Клиента _________________________________________________________________________________________</w:t>
      </w:r>
    </w:p>
    <w:p>
      <w:pPr>
        <w:pStyle w:val="2"/>
        <w:ind w:hanging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________________________________________________________________________________________</w:t>
      </w:r>
    </w:p>
    <w:p>
      <w:pPr>
        <w:pStyle w:val="2"/>
        <w:ind w:hanging="0"/>
        <w:rPr/>
      </w:pPr>
      <w:r>
        <w:rPr>
          <w:rFonts w:cs="Arial" w:ascii="Arial" w:hAnsi="Arial"/>
          <w:color w:val="000000"/>
          <w:sz w:val="20"/>
        </w:rPr>
        <w:t xml:space="preserve">при отсутствии ограничений по распоряжению денежными средствами в порядке, установленном действующим законодательством РФ. </w:t>
      </w:r>
    </w:p>
    <w:p>
      <w:pPr>
        <w:pStyle w:val="2"/>
        <w:rPr/>
      </w:pPr>
      <w:r>
        <w:rPr>
          <w:rFonts w:cs="Arial" w:ascii="Arial" w:hAnsi="Arial"/>
          <w:color w:val="000000"/>
          <w:sz w:val="20"/>
        </w:rPr>
        <w:t xml:space="preserve">6.2.Настоящий договор может быть пролонгирован неограниченное количество раз. Периодом пролонгации является срок, на который пролонгируется договор об осуществлении деятельности по приему платежей физических лиц.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>6.2.1.</w:t>
      </w:r>
      <w:r>
        <w:rPr>
          <w:rFonts w:cs="Arial" w:ascii="Arial" w:hAnsi="Arial"/>
          <w:sz w:val="20"/>
        </w:rPr>
        <w:t xml:space="preserve"> При этом настоящий договор считается пролонгированным в случае, если не позднее, чем за 30 календарных дней до истечения срока действия настоящего договора ни Банк, ни Клиент письменно не сообщит о его расторжении  другой стороне. Основанием прекращения срока действия настоящего договора является письменное сообщение, направленное другой стороне по реквизитам, указанным в  </w:t>
      </w:r>
      <w:r>
        <w:rPr>
          <w:rFonts w:cs="Arial" w:ascii="Arial" w:hAnsi="Arial"/>
          <w:color w:val="000000"/>
          <w:sz w:val="20"/>
        </w:rPr>
        <w:t>едином государственном реестре юридических лиц либо в договоре банковского счета либо по системе «Интернет-Банкинг»</w:t>
      </w:r>
      <w:r>
        <w:rPr>
          <w:rFonts w:cs="Arial" w:ascii="Arial" w:hAnsi="Arial"/>
          <w:sz w:val="20"/>
        </w:rPr>
        <w:t>, с приложением письменного доказательства отправки. Прекращение настоящего договора является основанием для закрытия счет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0"/>
        </w:rPr>
        <w:t>6.3.Настоящий договор может быть расторгну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color w:val="000000"/>
          <w:sz w:val="20"/>
        </w:rPr>
        <w:t>по письменному заявлению</w:t>
      </w:r>
      <w:r>
        <w:rPr>
          <w:rFonts w:cs="Arial" w:ascii="Arial" w:hAnsi="Arial"/>
          <w:i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Кли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92" w:leader="none"/>
        </w:tabs>
        <w:ind w:left="0" w:firstLine="720"/>
        <w:jc w:val="both"/>
        <w:rPr/>
      </w:pPr>
      <w:r>
        <w:rPr>
          <w:rFonts w:cs="Arial" w:ascii="Arial" w:hAnsi="Arial"/>
          <w:color w:val="000000"/>
          <w:sz w:val="20"/>
        </w:rPr>
        <w:t xml:space="preserve">по ст. 859 ГК РФ (при отсутствии в течение двух лет денежных средств на счете и операций по нему, после письменного предупреждения </w:t>
      </w:r>
      <w:r>
        <w:rPr>
          <w:rFonts w:cs="Arial" w:ascii="Arial" w:hAnsi="Arial"/>
          <w:bCs/>
          <w:color w:val="000000"/>
          <w:sz w:val="20"/>
        </w:rPr>
        <w:t>Клиента),</w:t>
      </w:r>
      <w:r>
        <w:rPr>
          <w:rFonts w:cs="Arial" w:ascii="Arial" w:hAnsi="Arial"/>
          <w:color w:val="000000"/>
          <w:sz w:val="20"/>
        </w:rPr>
        <w:t xml:space="preserve"> в других случаях, предусмотренных действующим законодательством Р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в случае ликвидации одной из сторон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567"/>
        <w:gridCol w:w="5120"/>
      </w:tblGrid>
      <w:tr>
        <w:trPr>
          <w:trHeight w:val="80" w:hRule="atLeast"/>
        </w:trPr>
        <w:tc>
          <w:tcPr>
            <w:tcW w:w="43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БАНК «СИБСОЦБАНК» ОО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</w:t>
            </w:r>
            <w:r>
              <w:rPr>
                <w:rFonts w:cs="Arial" w:ascii="Arial" w:hAnsi="Arial"/>
                <w:b/>
                <w:sz w:val="20"/>
              </w:rPr>
              <w:t>_</w:t>
            </w:r>
            <w:r>
              <w:rPr>
                <w:b/>
                <w:sz w:val="20"/>
              </w:rPr>
              <w:t>_____________</w:t>
            </w:r>
            <w:r>
              <w:rPr>
                <w:rFonts w:cs="Arial" w:ascii="Arial" w:hAnsi="Arial"/>
                <w:b/>
                <w:sz w:val="20"/>
              </w:rPr>
              <w:t>КЛИЕН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М.П.                                                                             стр.3 из 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7. Другие условия договор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color w:val="000000"/>
          <w:sz w:val="20"/>
        </w:rPr>
        <w:t xml:space="preserve">7.1. Настоящим договором Клиент предоставляет право Банку списывать со счета ошибочно зачисленные денежные средства. </w:t>
      </w:r>
    </w:p>
    <w:p>
      <w:pPr>
        <w:pStyle w:val="TextBody"/>
        <w:ind w:firstLine="720"/>
        <w:rPr/>
      </w:pPr>
      <w:r>
        <w:rPr>
          <w:rFonts w:cs="Arial" w:ascii="Arial" w:hAnsi="Arial"/>
          <w:color w:val="000000"/>
          <w:sz w:val="20"/>
        </w:rPr>
        <w:t>7.2.Прием документов после операционного времени не производитс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0"/>
        </w:rPr>
        <w:t>7.3.Все споры по настоящему договору разрешаются в установленном законом порядк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0"/>
        </w:rPr>
        <w:t>7.4.В настоящий договор стороны могут вносить изменения и дополнения, которые оформляются дополнительными письменными соглашениями, вступают в силу и становятся неотъемлемой частью настоящего договора со дня их подписа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0"/>
        </w:rPr>
        <w:t>7.5.Банк не участвует в разрешении споров, вызванных допущенными Клиентом или третьими лицами ошибкам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0"/>
        </w:rPr>
        <w:t>7.6.Все убытки, связанные с фальсификацией и подлогом платежных и иных документов, несет сам Клиент.</w:t>
      </w:r>
    </w:p>
    <w:p>
      <w:pPr>
        <w:pStyle w:val="Normal"/>
        <w:ind w:firstLine="70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7.Клиент с условиями проведения расчетных операций и способами передачи информации ознакомлен и согласен.</w:t>
      </w:r>
    </w:p>
    <w:p>
      <w:pPr>
        <w:pStyle w:val="Normal"/>
        <w:spacing w:lineRule="atLeast" w:line="220" w:before="0" w:after="1"/>
        <w:ind w:firstLine="702"/>
        <w:jc w:val="both"/>
        <w:rPr/>
      </w:pPr>
      <w:r>
        <w:rPr>
          <w:rFonts w:cs="Arial" w:ascii="Arial" w:hAnsi="Arial"/>
          <w:color w:val="000000"/>
          <w:sz w:val="20"/>
        </w:rPr>
        <w:t>7.8. Банк уведомляет, что является участником системы обязательного страхования вкладов.</w:t>
      </w:r>
    </w:p>
    <w:p>
      <w:pPr>
        <w:pStyle w:val="Normal"/>
        <w:spacing w:lineRule="atLeast" w:line="220" w:before="0" w:after="1"/>
        <w:ind w:firstLine="702"/>
        <w:jc w:val="both"/>
        <w:rPr/>
      </w:pPr>
      <w:r>
        <w:rPr>
          <w:rFonts w:cs="Arial" w:ascii="Arial" w:hAnsi="Arial"/>
          <w:sz w:val="20"/>
        </w:rPr>
        <w:t>Банк информирует, что денежные средства, размещенные Клиентом на счете застрахованы в  соответствии с положениями Федерального закона «О страховании вкладов в банках  Российской Федерации» от 23.12.2003 №177-ФЗ (далее Федеральный закон). Подробная информация о страховании денежных средств размещена на сайте ГК «Агентство по страхованию вкладов» (</w:t>
      </w:r>
      <w:hyperlink r:id="rId3">
        <w:r>
          <w:rPr>
            <w:rStyle w:val="InternetLink"/>
            <w:rFonts w:cs="Arial" w:ascii="Arial" w:hAnsi="Arial"/>
            <w:sz w:val="20"/>
          </w:rPr>
          <w:t>www.asv.org.ru</w:t>
        </w:r>
      </w:hyperlink>
      <w:r>
        <w:rPr>
          <w:rFonts w:cs="Arial" w:ascii="Arial" w:hAnsi="Arial"/>
          <w:sz w:val="20"/>
        </w:rPr>
        <w:t>).</w:t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Денежные средства, размещенные Клиентом на счете в соответствии с ч.2 ст.5 Федерального закона  обязательному страхованию не подлежа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0"/>
        </w:rPr>
        <w:t>7.9. Настоящий договор составлен в двух экземплярах, имеющих равную юридическую силу. Один экземпляр договора остается у Банка, другой - у Клиента.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5234"/>
      </w:tblGrid>
      <w:tr>
        <w:trPr>
          <w:trHeight w:val="2280" w:hRule="atLeast"/>
        </w:trPr>
        <w:tc>
          <w:tcPr>
            <w:tcW w:w="4901" w:type="dxa"/>
            <w:tcBorders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БАНК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СИБСОЦБАНК» ООО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0"/>
              </w:rPr>
              <w:t>656049, г. Барнаул, пр-кт Ленина, 61а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"/>
                <w:szCs w:val="2"/>
              </w:rPr>
            </w:pPr>
            <w:r>
              <w:fldChar w:fldCharType="begin">
                <w:ffData>
                  <w:name w:val="АдресПодразделения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 xml:space="preserve"> 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/с 30101810800000000745  ОТДЕЛЕНИЕ БАРНАУЛ БАНКА РОССИИ,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БИК 040173745,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Н 2224009042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ел._____________,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тел./факс___________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info@sibsoc.ru</w:t>
              </w:r>
            </w:hyperlink>
          </w:p>
        </w:tc>
        <w:tc>
          <w:tcPr>
            <w:tcW w:w="5234" w:type="dxa"/>
            <w:tcBorders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КЛИЕНТ: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рес: ________________________________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тел./факс___________________________________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Н _______________________________________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4" w:hRule="atLeast"/>
        </w:trPr>
        <w:tc>
          <w:tcPr>
            <w:tcW w:w="4901" w:type="dxa"/>
            <w:tcBorders>
              <w:top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должность)                    (подпись)                                          (ФИО)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234" w:type="dxa"/>
            <w:tcBorders>
              <w:top w:val="thickThinLargeGap" w:sz="6" w:space="0" w:color="C0C0C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vertAlign w:val="superscript"/>
              </w:rPr>
              <w:t xml:space="preserve">          </w:t>
            </w:r>
            <w:r>
              <w:rPr>
                <w:rFonts w:cs="Arial" w:ascii="Arial" w:hAnsi="Arial"/>
                <w:sz w:val="20"/>
                <w:vertAlign w:val="superscript"/>
              </w:rPr>
              <w:t>(должность)                               (подпись)                                 (ФИО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sz w:val="16"/>
              </w:rPr>
              <w:t xml:space="preserve">М.П.                              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567"/>
        <w:gridCol w:w="5120"/>
      </w:tblGrid>
      <w:tr>
        <w:trPr>
          <w:trHeight w:val="80" w:hRule="atLeast"/>
        </w:trPr>
        <w:tc>
          <w:tcPr>
            <w:tcW w:w="43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120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стр. 4 из 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85</wp:posOffset>
                </wp:positionH>
                <wp:positionV relativeFrom="paragraph">
                  <wp:posOffset>2566670</wp:posOffset>
                </wp:positionV>
                <wp:extent cx="6397625" cy="2108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7625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3.75pt;height:16.6pt;mso-wrap-distance-left:9.05pt;mso-wrap-distance-right:9.05pt;mso-wrap-distance-top:0pt;mso-wrap-distance-bottom:0pt;margin-top:202.1pt;mso-position-vertical-relative:text;margin-left:3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284" w:gutter="0" w:header="0" w:top="851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azurski"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954" w:leader="none"/>
      </w:tabs>
      <w:outlineLvl w:val="0"/>
    </w:pPr>
    <w:rPr>
      <w:rFonts w:ascii="Lazurski" w:hAnsi="Lazurski" w:cs="Lazurski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azurski" w:hAnsi="Lazurski" w:cs="Lazurski"/>
      <w:color w:val="000000"/>
      <w:sz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Lazurski" w:hAnsi="Lazurski" w:cs="Lazurski"/>
      <w:color w:val="000000"/>
      <w:sz w:val="32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v.org.ru/" TargetMode="External"/><Relationship Id="rId4" Type="http://schemas.openxmlformats.org/officeDocument/2006/relationships/hyperlink" Target="mailto:info@sibsoc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54:00Z</dcterms:created>
  <dc:creator>andreyse</dc:creator>
  <dc:description/>
  <cp:keywords/>
  <dc:language>en-US</dc:language>
  <cp:lastModifiedBy>User</cp:lastModifiedBy>
  <cp:lastPrinted>2016-03-31T10:43:00Z</cp:lastPrinted>
  <dcterms:modified xsi:type="dcterms:W3CDTF">2021-11-16T08:54:00Z</dcterms:modified>
  <cp:revision>2</cp:revision>
  <dc:subject/>
  <dc:title/>
</cp:coreProperties>
</file>